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文化和旅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信息化发展典型</w:t>
      </w:r>
      <w:r>
        <w:rPr>
          <w:rFonts w:ascii="方正小标宋简体" w:hAnsi="方正小标宋简体" w:eastAsia="方正小标宋简体"/>
          <w:sz w:val="36"/>
          <w:szCs w:val="36"/>
        </w:rPr>
        <w:t>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"/>
        <w:gridCol w:w="2434"/>
        <w:gridCol w:w="994"/>
        <w:gridCol w:w="286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介绍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包括所应用的技术、解决的问题、创新应用的运行机制、项目实施以来的效果、已取得的经济与社会效益等内容。图片视频内容可另附。限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字以内。）</w:t>
            </w:r>
          </w:p>
        </w:tc>
      </w:tr>
      <w:tr>
        <w:trPr>
          <w:trHeight w:val="806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单位承诺，对申报材料的真实性负法律责任。同意活动举办单位利用相关媒体、平台等开展公益宣传推广，并提供必要支持。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3"/>
        <w:gridCol w:w="1040"/>
        <w:gridCol w:w="2799"/>
      </w:tblGrid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意见</w:t>
            </w:r>
          </w:p>
        </w:tc>
      </w:tr>
      <w:tr>
        <w:trPr>
          <w:trHeight w:val="21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金宝石</cp:lastModifiedBy>
  <dcterms:modified xsi:type="dcterms:W3CDTF">2019-11-05T06:10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